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>
          <w:trHeight w:val="1902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Cs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bCs/>
                <w:szCs w:val="28"/>
              </w:rPr>
              <w:t>Sè: 679     /BXD-H§XD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Cs/>
                <w:sz w:val="24"/>
              </w:rPr>
            </w:pPr>
            <w:r>
              <w:rPr>
                <w:bCs/>
                <w:sz w:val="22"/>
                <w:szCs w:val="22"/>
                <w:lang w:val="fr-FR"/>
              </w:rPr>
              <w:t>V/v: Tr¶ lêi v¨n b¶n sè 388/SYT-KHTC ngµy 18/3/2014 cña Së Y tÕ tØnh §ång Th¸p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céng hoµ x· héi chñ nghÜa viÑ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eastAsia=".VnTime"/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Cs w:val="28"/>
              </w:rPr>
              <w:t>Hµ Néi, ngµy   15  th¸ng  4  n¨m 2014</w:t>
            </w:r>
          </w:p>
        </w:tc>
      </w:tr>
    </w:tbl>
    <w:p>
      <w:pPr>
        <w:pStyle w:val="Normal"/>
        <w:spacing w:lineRule="auto" w:line="264" w:before="120" w:after="120"/>
        <w:ind w:firstLine="720"/>
        <w:jc w:val="center"/>
        <w:rPr>
          <w:bCs/>
          <w:szCs w:val="28"/>
        </w:rPr>
      </w:pPr>
      <w:r>
        <w:rPr>
          <w:bCs/>
          <w:szCs w:val="28"/>
        </w:rPr>
        <w:t>KÝnh göi: Së Y tÕ tØnh §ång Th¸p.</w:t>
      </w:r>
    </w:p>
    <w:p>
      <w:pPr>
        <w:pStyle w:val="TextBodyIndent"/>
        <w:spacing w:lineRule="auto" w:line="264" w:before="90" w:after="0"/>
        <w:ind w:left="0" w:firstLine="720"/>
        <w:jc w:val="both"/>
        <w:rPr>
          <w:szCs w:val="28"/>
        </w:rPr>
      </w:pPr>
      <w:r>
        <w:rPr>
          <w:bCs/>
          <w:szCs w:val="28"/>
        </w:rPr>
        <w:t>Bé X©y dùng nhËn ®</w:t>
        <w:softHyphen/>
        <w:t>îc c«ng v¨n sè 388/SYT-KHTC ngµy 18/3/2014 cña Së Y tÕ tØnh §ång Th¸p ®Ò nghÞ h</w:t>
        <w:softHyphen/>
        <w:t>íng dÉn c«ng t¸c lùa chän nhµ thÇu t</w:t>
        <w:softHyphen/>
        <w:t xml:space="preserve"> vÊn thiÕt kÕ b¶n vÏ thi c«ng c«ng tr×nh BÖnh viÖn ®a khoa §ång Th¸p. </w:t>
      </w:r>
      <w:r>
        <w:rPr>
          <w:szCs w:val="28"/>
        </w:rPr>
        <w:t>Sau khi nghiªn cøu, Bé X©y dùng cã ý kiÕn nh</w:t>
        <w:softHyphen/>
        <w:t xml:space="preserve"> sau:</w:t>
      </w:r>
    </w:p>
    <w:p>
      <w:pPr>
        <w:pStyle w:val="TextBodyIndent"/>
        <w:spacing w:lineRule="auto" w:line="264" w:before="90" w:after="0"/>
        <w:ind w:left="0" w:firstLine="720"/>
        <w:jc w:val="both"/>
        <w:rPr>
          <w:szCs w:val="28"/>
        </w:rPr>
      </w:pPr>
      <w:r>
        <w:rPr/>
        <w:t>1. Theo quy ®Þnh t¹i Kho¶n 4 §iÒu 1 NghÞ ®Þnh sè 83/2009/N§-CP ngµy 15/10/2009 cña ChÝnh phñ vÒ viÖc söa ®æi, bæ sung mét sè ®iÒu NghÞ ®Þnh sè 12/2009/N§-CP ngµy 12/02/2009 cña ChÝnh phñ vÒ qu¶n lý dù ¸n ®Çu t</w:t>
        <w:softHyphen/>
        <w:t xml:space="preserve"> x©y dùng th×: </w:t>
      </w:r>
      <w:r>
        <w:rPr>
          <w:i/>
        </w:rPr>
        <w:t>“T¸c gi¶ cña thiÕt kÕ c«ng tr×nh ®</w:t>
        <w:softHyphen/>
        <w:t>îc lùa chän th«ng qua thi tuyÓn hoÆc ®</w:t>
        <w:softHyphen/>
        <w:t>îc tuyÓn chän ®</w:t>
        <w:softHyphen/>
        <w:t xml:space="preserve">îc b¶o hé quyÒn t¸c gi¶ vµ </w:t>
        <w:softHyphen/>
        <w:t>u tiªn ®µm ph¸n, ký kÕt hîp ®ång ®Ó lËp dù ¸n ®Çu t</w:t>
        <w:softHyphen/>
        <w:t xml:space="preserve"> x©y dùng vµ thiÕt kÕ x©y dùng khi t¸c gi¶ cña thiÕt kÕ kiÕn tróc ®ã cã ®ñ ®iÒu kiÖn n¨ng lùc theo quy ®Þnh…NÕu t¸c gi¶ cña thiÕt kÕ kiÕn tróc ®</w:t>
        <w:softHyphen/>
        <w:t>îc lùa chän tõ chèi thùc hiÖn lËp dù ¸n ®Çu t</w:t>
        <w:softHyphen/>
        <w:t xml:space="preserve"> x©y dùng c«ng tr×nh vµ thiÕt kÕ x©y dùng th× chñ ®Çu t</w:t>
        <w:softHyphen/>
        <w:t xml:space="preserve"> tæ chøc lùa chän nhµ thÇu kh¸c theo quy ®Þnh cña ph¸p luËt.”</w:t>
      </w:r>
      <w:r>
        <w:rPr/>
        <w:t xml:space="preserve"> </w:t>
      </w:r>
    </w:p>
    <w:p>
      <w:pPr>
        <w:pStyle w:val="Normal"/>
        <w:spacing w:lineRule="auto" w:line="264" w:before="90" w:after="0"/>
        <w:ind w:firstLine="720"/>
        <w:jc w:val="both"/>
        <w:rPr>
          <w:szCs w:val="28"/>
        </w:rPr>
      </w:pPr>
      <w:r>
        <w:rPr>
          <w:szCs w:val="28"/>
        </w:rPr>
        <w:t>2. §èi víi dù ¸n BÖnh viÖn ®a khoa §ång Th¸p, sau khi cã kÕt qu¶ ®¸nh gi¸, xÕp h¹ng cña Héi ®ång tuyÓn chän ph</w:t>
        <w:softHyphen/>
        <w:t>¬ng ¸n kiÕn tróc, ng</w:t>
        <w:softHyphen/>
        <w:t>êi quyÕt ®Þnh ®Çu t</w:t>
        <w:softHyphen/>
        <w:t xml:space="preserve"> tæ chøc vµ c¨n cø kÕt qu¶ ®Êu thÇu ®Ó lùa chän nhµ thÇu lËp dù ¸n ®Çu t</w:t>
        <w:softHyphen/>
        <w:t xml:space="preserve"> x©y dùng c«ng tr×nh lµ ch</w:t>
        <w:softHyphen/>
        <w:t>a phï hîp víi quy ®Þnh. Tuy nhiªn, do nhµ thÇu ®</w:t>
        <w:softHyphen/>
        <w:t>îc lùa chän ®Ó lËp dù ¸n ®Çu t</w:t>
        <w:softHyphen/>
        <w:t xml:space="preserve"> x©y dùng theo kÕt qu¶ ®Êu thÇu còng lµ nhµ thÇu ®· ®</w:t>
        <w:softHyphen/>
        <w:t>îc Héi ®ång tuyÓn chän ph</w:t>
        <w:softHyphen/>
        <w:t xml:space="preserve">¬ng ¸n kiÕn tróc ®¸nh gi¸, xÕp h¹ng cao nhÊt. </w:t>
      </w:r>
    </w:p>
    <w:p>
      <w:pPr>
        <w:pStyle w:val="Normal"/>
        <w:spacing w:lineRule="auto" w:line="264" w:before="90" w:after="0"/>
        <w:ind w:firstLine="720"/>
        <w:jc w:val="both"/>
        <w:rPr>
          <w:szCs w:val="28"/>
        </w:rPr>
      </w:pPr>
      <w:r>
        <w:rPr>
          <w:szCs w:val="28"/>
        </w:rPr>
        <w:t>V× vËy, ®Ó t¹o ®iÒu kiÖn triÓn khai dù ¸n ®</w:t>
        <w:softHyphen/>
        <w:t>îc thuËn lîi, kÞp thêi ®¸p øng nhu cÇu kh¸m ch÷a bÖnh cho c</w:t>
        <w:softHyphen/>
        <w:t xml:space="preserve"> d©n tØnh §ång Th¸p vµ khu vùc l©n cËn, chñ ®Çu t</w:t>
        <w:softHyphen/>
        <w:t xml:space="preserve"> cã thÓ tiÕp tôc xem xÐt, ®µm ph¸n ký hîp ®ång c¸c b</w:t>
        <w:softHyphen/>
        <w:t>íc thiÕt kÕ tiÕp theo víi nhµ thÇu nªu trªn. §ång thêi, ph¶i thùc hiÖn bæ sung QuyÕt ®Þnh chän ph</w:t>
        <w:softHyphen/>
        <w:t>¬ng ¸n kiÕn tróc cña ng</w:t>
        <w:softHyphen/>
        <w:t>êi quyÕt ®Þnh ®Çu t</w:t>
        <w:softHyphen/>
        <w:t xml:space="preserve"> theo quy ®Þnh t¹i §iÒu 8 Th«ng t</w:t>
        <w:softHyphen/>
        <w:t xml:space="preserve"> sè 23/2009/TT-BXD ngµy 16/7/2009 cña Bé X©y dùng h</w:t>
        <w:softHyphen/>
        <w:t>íng dÉn thi tuyÓn vµ tuyÓn chän ph</w:t>
        <w:softHyphen/>
        <w:t xml:space="preserve">¬ng ¸n thiÕt kÕ kiÕn tróc c«ng tr×nh x©y dùng. </w:t>
      </w:r>
    </w:p>
    <w:p>
      <w:pPr>
        <w:pStyle w:val="Normal"/>
        <w:spacing w:lineRule="auto" w:line="264" w:before="90" w:after="240"/>
        <w:ind w:firstLine="720"/>
        <w:jc w:val="both"/>
        <w:rPr>
          <w:szCs w:val="28"/>
        </w:rPr>
      </w:pPr>
      <w:r>
        <w:rPr>
          <w:szCs w:val="28"/>
        </w:rPr>
        <w:t>Trªn ®©y lµ ý kiÕn cña Bé X©y dùng, ®Ò nghÞ Së Y tÕ tØnh §ång Th¸p nghiªn cøu, thùc hiÖn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345"/>
      </w:tblGrid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N¬i nhËn :</w:t>
              <w:tab/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UBND tØnh §ång Th¸p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Së XD tØnh §ång Th¸p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pt-BR"/>
              </w:rPr>
              <w:t>- Ban QLDA §TXD CT tØnh §ång Th¸p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</w:t>
              <w:softHyphen/>
              <w:t>u: VT, H§XD.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KT. Bé tr</w:t>
              <w:softHyphen/>
              <w:t xml:space="preserve">ëng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đ</w:t>
            </w:r>
            <w:r>
              <w:rPr>
                <w:rFonts w:cs=".VnTime"/>
                <w:b/>
                <w:bCs/>
              </w:rPr>
              <w:t>ã ký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ïi Ph¹m Kh¸nh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2:00Z</dcterms:created>
  <dc:creator>Administrator</dc:creator>
  <dc:description/>
  <cp:keywords/>
  <dc:language>en-US</dc:language>
  <cp:lastModifiedBy>Nhung - MOC</cp:lastModifiedBy>
  <cp:lastPrinted>2014-03-28T16:20:00Z</cp:lastPrinted>
  <dcterms:modified xsi:type="dcterms:W3CDTF">2014-04-15T09:12:00Z</dcterms:modified>
  <cp:revision>2</cp:revision>
  <dc:subject/>
  <dc:title>         Bé x©y dùng                                céng hoµ x· héi chñ nghÜa viÑt nam</dc:title>
</cp:coreProperties>
</file>